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92555769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28.04.2022                             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с. Курай</w:t>
      </w:r>
      <w:r>
        <w:rPr>
          <w:sz w:val="22"/>
          <w:szCs w:val="24"/>
        </w:rPr>
        <w:t xml:space="preserve">                          </w:t>
      </w:r>
      <w:r>
        <w:rPr>
          <w:sz w:val="28"/>
          <w:szCs w:val="28"/>
        </w:rPr>
        <w:t xml:space="preserve">                       №13-82Р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«О бюджете Курай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статьи 20 Устава Курайского сельсовета Дзержинского района Красноярского края Курай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Курайского сельского Совета депутатов Дзержинского района Красноярского края от 23.12.2021 №11-60Р «О бюджете Курайского сельсовета на 2022 год и плановый период 2023-2024 годов» следующие изменения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пункт 1 пункт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характеристики бюджета Курайского сельсовета на 2022 год и плановый период 2023 - 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1. Утвердить основные характеристики бюджета Курайского сельсовета (далее по тексту – местный бюджет)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) общий объем доходов местного бюджета в сумме 10 180 100,00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)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 281 765,03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3) дефицит местного бюджета в сумме </w:t>
      </w:r>
      <w:bookmarkStart w:id="0" w:name="_Hlk96428936"/>
      <w:r>
        <w:rPr>
          <w:sz w:val="28"/>
          <w:szCs w:val="28"/>
        </w:rPr>
        <w:t xml:space="preserve">101 665,03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/>
      </w:pPr>
      <w:r>
        <w:rPr>
          <w:sz w:val="28"/>
          <w:szCs w:val="28"/>
        </w:rPr>
        <w:t>1.4) источники внутреннего финансирования дефицита бюджета местного в сумме 101 665,03  рублей на 2022 год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3 -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местного бюджета в сумме </w:t>
      </w:r>
      <w:bookmarkStart w:id="1" w:name="_Hlk96429028"/>
      <w:r>
        <w:rPr>
          <w:sz w:val="28"/>
          <w:szCs w:val="28"/>
        </w:rPr>
        <w:t>7 974 568,00 </w:t>
      </w:r>
      <w:bookmarkEnd w:id="1"/>
      <w:r>
        <w:rPr>
          <w:sz w:val="28"/>
          <w:szCs w:val="28"/>
        </w:rPr>
        <w:t xml:space="preserve">рублей и на 2023 год и в сумме </w:t>
      </w:r>
      <w:bookmarkStart w:id="2" w:name="_Hlk96429055"/>
      <w:r>
        <w:rPr>
          <w:sz w:val="28"/>
          <w:szCs w:val="28"/>
        </w:rPr>
        <w:t>8 006 096,00 </w:t>
      </w:r>
      <w:bookmarkEnd w:id="2"/>
      <w:r>
        <w:rPr>
          <w:sz w:val="28"/>
          <w:szCs w:val="28"/>
        </w:rPr>
        <w:t xml:space="preserve">рублей на 2024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) общий объем расходов местного бюджета на 2023 год в сумме 7 974 568,00 рублей, в том числе условно утвержденные расходы 193 938,0 рублей,  на 2024 год в сумме 8 006 096,00 рублей, в том числе условно утвержденные расходы в сумме 389 201,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) дефицит  местного бюджета на 2023 год в сумме 0 рублей 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местного бюджета на 2023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мме 0 рублей и на 2024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2. Доходы бюджета Курайского сельсовета на 2022 год и плановый период 2023-2024 годов, приложению 2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ункт 3. «Распределение на 2022 год и плановый период </w:t>
        <w:br/>
        <w:t>2023 - 2024 годов расходов бюджета Курайского сельсовета по бюджетной классификации Российской Федерации» внести следующие изменения: приложение 3, 4, 5 изложить в новой редакции согласно приложениям 3, 4, 5 соответственно к настоящему Решению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абзаце втором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кта 5 «Индексация размеров денежного вознагр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</w:rPr>
        <w:t>в 2022 году на 4 процента с 1 октября 2022 года;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</w:rPr>
        <w:t>в 2022 году на 8,6 процента с 1 июля 2022 год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бзаце втором п</w:t>
      </w:r>
      <w:r>
        <w:rPr>
          <w:bCs/>
          <w:color w:val="000000"/>
          <w:sz w:val="28"/>
          <w:szCs w:val="28"/>
        </w:rPr>
        <w:t xml:space="preserve">ункта 7 «Индексация </w:t>
      </w:r>
      <w:r>
        <w:rPr>
          <w:sz w:val="28"/>
          <w:szCs w:val="28"/>
        </w:rPr>
        <w:t>заработной платы работников районных муниципальных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ова «</w:t>
      </w:r>
      <w:r>
        <w:rPr>
          <w:sz w:val="28"/>
        </w:rPr>
        <w:t>в 2022 году на 4 процента с 1 октября 2022 года;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в 2022 году на 8,6 процента с 1 июля 2022 года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Пункт 10 «Дорожный фонд Кур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объем бюджетных ассигнований дорожного фонд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Cs/>
          <w:sz w:val="28"/>
          <w:szCs w:val="28"/>
        </w:rPr>
        <w:t>на 2022 год – 1 420 712,98 рублей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Cs/>
          <w:sz w:val="28"/>
          <w:szCs w:val="28"/>
        </w:rPr>
        <w:t>на 2023 год – 454 500,00 рублей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– 466 900,00 рублей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Решение вступает в силу в день, следующий за днем официального опубликования.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9:00Z</dcterms:created>
  <dc:creator>Татьяна Закаблукова</dc:creator>
  <dc:description/>
  <cp:keywords/>
  <dc:language>en-US</dc:language>
  <cp:lastModifiedBy>11</cp:lastModifiedBy>
  <cp:lastPrinted>2022-04-18T09:22:00Z</cp:lastPrinted>
  <dcterms:modified xsi:type="dcterms:W3CDTF">2022-04-27T08:00:00Z</dcterms:modified>
  <cp:revision>5</cp:revision>
  <dc:subject/>
  <dc:title> </dc:title>
</cp:coreProperties>
</file>